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„</w:t>
      </w:r>
      <w:r>
        <w:rPr>
          <w:rFonts w:cs="Arial" w:ascii="Arial" w:hAnsi="Arial"/>
          <w:sz w:val="52"/>
          <w:szCs w:val="52"/>
          <w:u w:val="single"/>
        </w:rPr>
        <w:t>Za Krkonoše čistější...“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Přijeďte se do Krkonoš pobavit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zároveň přiložte svou ruku ke společnému dílu!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23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360" w:right="1646" w:gutter="0" w:header="0" w:top="360" w:footer="0" w:bottom="360"/>
          <w:pgNumType w:fmt="decimal"/>
          <w:cols w:num="2" w:equalWidth="false" w:sep="false">
            <w:col w:w="7560" w:space="18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víkendová akce je určena pro starší skautskou veřejnost. Z důvodu náročnosti ji nemůžeme označit za vhodnou pro vlčata a světlušky, necháme to však na vašem uvážení. Během soboty se budete v doprovodu pracovníka Správy KRNAP, který vám rád poví spoustu zajímavostí o okolní přírodě, pohybovat  po turistických stezkách a budete sbírat pohozené odpadky. V sobotu odpoledne se všichni sejdeme ve Špindlerově Mlýně, večer bude zapálen oheň a rozezní se kytary. V neděli si můžete vyrazit po horách za svým vlastním cílem, s jehož vybráním vám rádi pomohou pracovníci Správy KRN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to je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 odpadků podél turistických cest po letní sezón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dy to je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 30. 9. – Ne 2. 10. 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 to je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ladnou je Autocamp Medvědín ve Špindlerově Mlýn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z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ůžete přijet v pátek, celá akce začíná v sobotu po 7.30 hod. individuální plán je možné konzultovat na níže uvedených kontakte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z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, během dne dle potřeb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o zdarma v autocampu ve Špindlerově Mlýn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ždý (oddíl) sám, osobní plynové vařiče jsou povolen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niště je k dispozici, v okolí je několik restaurac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s sebou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, spacák, karimatku, osobní v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ukavice, 1-3 igelitové tašky na sebraný odp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ěhem dne si doplňkový program organizují sami vedoucí (hry, .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ní program organizuje Správa KRNA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č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utské, turistické, adekvátní začátku říj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álně vyhlášené soutěž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ejvětší kuriozitu, co vám 'cestou cinkne do nosu'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ě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jivý pocit z dobře vykonané prá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omenutelný víkend v srdci Krkono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PREZENT PRO VŠECHNY, kteří přijedou V KROJ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řihláše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3. 9. 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o přihlášky napsat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, číslo, mě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údaje na vedoucího oddílu – adresa, telefon,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říjez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 přihlášky poslat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áva KRNAP, Radek Drahný, Dobrovského 3, 543 01 Vrchla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rdrahny@krnap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ŠICHNI, KDO PŘIJEDOU VE SKAUTSKÉM KROJI, DOSTANOU MALÝ PREZEN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ÚČASTNÍKŮ JE OMEZEN, HLASTE SE, CO NEJDŘÍVE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e stiskem levice za Správu KR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Radek Drahný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drahny@krna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19:00Z</dcterms:created>
  <dc:creator>rdrahny</dc:creator>
  <dc:description/>
  <dc:language>en-US</dc:language>
  <cp:lastModifiedBy>rdrahny</cp:lastModifiedBy>
  <cp:lastPrinted>2004-08-23T08:03:00Z</cp:lastPrinted>
  <dcterms:modified xsi:type="dcterms:W3CDTF">2005-08-29T11:35:00Z</dcterms:modified>
  <cp:revision>10</cp:revision>
  <dc:subject/>
  <dc:title>„Za Krkonoše čistější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176041</vt:r8>
  </property>
  <property fmtid="{D5CDD505-2E9C-101B-9397-08002B2CF9AE}" pid="3" name="_AuthorEmail">
    <vt:lpwstr>rdrahny@krnap.cz</vt:lpwstr>
  </property>
  <property fmtid="{D5CDD505-2E9C-101B-9397-08002B2CF9AE}" pid="4" name="_AuthorEmailDisplayName">
    <vt:lpwstr>Mluvčí Správy KRNAP</vt:lpwstr>
  </property>
  <property fmtid="{D5CDD505-2E9C-101B-9397-08002B2CF9AE}" pid="5" name="_EmailSubject">
    <vt:lpwstr>Odpadky</vt:lpwstr>
  </property>
  <property fmtid="{D5CDD505-2E9C-101B-9397-08002B2CF9AE}" pid="6" name="_PreviousAdHocReviewCycleID">
    <vt:r8>-1637176041</vt:r8>
  </property>
</Properties>
</file>